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体育局关于公示授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孙雅琳等</w:t>
      </w:r>
      <w:r>
        <w:rPr>
          <w:rFonts w:eastAsia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eastAsia="方正小标宋简体"/>
          <w:sz w:val="44"/>
          <w:szCs w:val="44"/>
        </w:rPr>
        <w:t>人次二级运动员称号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运动员技术等级管理办法》的规定，现对拟授予二级运动员称号的孙雅琳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次进行公示，公示期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内，如对名单有异议，任何单位和个人均可以电话、书面或其他形式向三明市体育局竞训科反映。以单位名义反映问题的，要加盖公章；以个人名义反映问题的，须署名及联系方式或书面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0598-824173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拟授予二级运动员称号的运动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明市体育局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3:00Z</dcterms:created>
  <dc:creator>Administrator</dc:creator>
  <dc:description/>
  <cp:keywords/>
  <dc:language>en-US</dc:language>
  <cp:lastModifiedBy>ZBL</cp:lastModifiedBy>
  <dcterms:modified xsi:type="dcterms:W3CDTF">2024-12-16T10:57:00Z</dcterms:modified>
  <cp:revision>24</cp:revision>
  <dc:subject/>
  <dc:title/>
</cp:coreProperties>
</file>