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拟授予二级运动员称号的运动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7"/>
        <w:gridCol w:w="1200"/>
        <w:gridCol w:w="950"/>
        <w:gridCol w:w="550"/>
        <w:gridCol w:w="513"/>
        <w:gridCol w:w="2025"/>
        <w:gridCol w:w="1775"/>
        <w:gridCol w:w="720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 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思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田径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  <w:r>
              <w:rPr>
                <w:rFonts w:ascii="仿宋" w:hAnsi="仿宋" w:cs="仿宋" w:eastAsia="仿宋"/>
                <w:sz w:val="24"/>
              </w:rPr>
              <w:t>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田径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必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田径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伟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田径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sz w:val="24"/>
              </w:rPr>
              <w:t>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翁家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田径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漳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田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水利电力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龙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第十二届大学生田径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浙江杭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男子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秒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射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沙县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文体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赖嘉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射箭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双轮全能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6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环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篮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邓岚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篮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泉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篮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林子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篮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泉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篮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篮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泉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篮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管子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篮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泉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永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李欣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乒乓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平松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团体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永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尚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乒乓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平松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团体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孙若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乒乓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平松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团体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乒乓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平松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团体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乒乓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永安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蒋云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乒乓球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3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南平松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单打第四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赵梓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女子甲组长穗剑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翁宇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自选太极剑第一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睿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自选太极剑第二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镇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杨氏太极拳第一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黄志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杨氏太极拳第二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深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杨氏太极拳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柳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传统南刀第一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颜子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传统南刀第二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吴承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传统南刀第三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子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华拳第一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套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元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少体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福建省青少年武术套路锦标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1.7.27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福建晋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男子甲组华拳第三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2:00Z</dcterms:created>
  <dc:creator>admin</dc:creator>
  <dc:description/>
  <dc:language>en-US</dc:language>
  <cp:lastModifiedBy>Administrator</cp:lastModifiedBy>
  <cp:lastPrinted>2021-01-24T17:14:00Z</cp:lastPrinted>
  <dcterms:modified xsi:type="dcterms:W3CDTF">2021-10-08T03:24:36Z</dcterms:modified>
  <cp:revision>5</cp:revision>
  <dc:subject/>
  <dc:title>三明市体育局关于公示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07F2D77554A73A17C0AD9DC0CA8B9</vt:lpwstr>
  </property>
  <property fmtid="{D5CDD505-2E9C-101B-9397-08002B2CF9AE}" pid="3" name="KSOProductBuildVer">
    <vt:lpwstr>2052-11.8.6.8810</vt:lpwstr>
  </property>
</Properties>
</file>