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373380</wp:posOffset>
                </wp:positionV>
                <wp:extent cx="0" cy="7825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9.4pt" to="-32.4pt,6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党务公开运行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8120</wp:posOffset>
                </wp:positionV>
                <wp:extent cx="6840220" cy="782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823160"/>
                          <a:chOff x="0" y="0"/>
                          <a:chExt cx="6840360" cy="782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360" cy="78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3360" y="373320"/>
                            <a:ext cx="102888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公开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769680"/>
                            <a:ext cx="1028880" cy="27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定公开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265040"/>
                            <a:ext cx="1028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题公开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4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463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93680" y="472320"/>
                            <a:ext cx="900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373320"/>
                            <a:ext cx="343080" cy="128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96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6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7232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党务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472320"/>
                            <a:ext cx="221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">
                                <a:moveTo>
                                  <a:pt x="0" y="7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67680"/>
                            <a:ext cx="25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">
                                <a:moveTo>
                                  <a:pt x="0" y="0"/>
                                </a:moveTo>
                                <a:lnTo>
                                  <a:pt x="401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568600" y="472320"/>
                            <a:ext cx="4680" cy="49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9320" y="6699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">
                                <a:moveTo>
                                  <a:pt x="0" y="0"/>
                                </a:moveTo>
                                <a:lnTo>
                                  <a:pt x="32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166040"/>
                            <a:ext cx="1257480" cy="35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党员群众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960" y="1066680"/>
                            <a:ext cx="1257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务公开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办公室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126504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2560" y="274320"/>
                            <a:ext cx="800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领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440" y="373320"/>
                            <a:ext cx="10288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小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364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769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17532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47120"/>
                            <a:ext cx="343080" cy="126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时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057400"/>
                            <a:ext cx="1028880" cy="3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 期 公 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6118920"/>
                            <a:ext cx="343080" cy="126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时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205740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政策、制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245376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规划、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66104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 织 机 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3840480"/>
                            <a:ext cx="1028880" cy="3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 时 公 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831200"/>
                            <a:ext cx="1028880" cy="3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 题 公 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3048120"/>
                            <a:ext cx="1028880" cy="3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期 公 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46120"/>
                            <a:ext cx="1486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阶段性工作落实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2849760"/>
                            <a:ext cx="1486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规性工作落实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562356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      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601992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       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64248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时性、应急性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403848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 织 决 议 事 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5227200"/>
                            <a:ext cx="2171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组织或党员、群众申请公开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443484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要求公开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483120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时性、应急性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136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9040" y="769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255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760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651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4000" y="1760040"/>
                            <a:ext cx="1800" cy="89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4720" y="2949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5425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533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236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444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741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4000" y="294876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3741480"/>
                            <a:ext cx="180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4533840"/>
                            <a:ext cx="1800" cy="89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7520" y="3246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038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5029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5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028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038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246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5200" y="2254680"/>
                            <a:ext cx="1800" cy="277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2840" y="3642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642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641592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 部 通 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720864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     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681228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  开  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5943600"/>
                            <a:ext cx="1028880" cy="3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 内 公 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7132320"/>
                            <a:ext cx="1028880" cy="3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 外 公 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5722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6911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6613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7704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4000" y="5721840"/>
                            <a:ext cx="1800" cy="89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13280" y="6911280"/>
                            <a:ext cx="180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8240" y="7406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6217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118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306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5200" y="6118200"/>
                            <a:ext cx="1800" cy="11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560" y="671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71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753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5pt;margin-top:-15.6pt;width:538.6pt;height:616pt" coordorigin="-1233,-312" coordsize="10772,12320">
                <v:rect id="shape_0" stroked="f" o:allowincell="f" style="position:absolute;left:-1233;top:-312;width:10771;height:1231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51;top:276;width:1619;height:43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公开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900;width:1619;height:429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定公开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680;width:1619;height:466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题公开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,432" to="863,4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,1992" to="850,199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9;top:432;width:12;height:1560;flip:x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88;top:276;width:539;height:202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1211" to="791,121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48,1212" to="-289,121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3;top:432;width:161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党务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49,7" path="m0,7l349,0e" stroked="t" o:allowincell="f" style="position:absolute;left:2470;top:432;width:348;height:6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401,2" path="m0,0l401,2e" stroked="t" o:allowincell="f" style="position:absolute;left:2412;top:1212;width:400;height:1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12;top:432;width:5;height:782;flip:x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20,1" path="m0,0l320,1e" stroked="t" o:allowincell="f" style="position:absolute;left:2813;top:743;width:319;height:0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952;top:1524;width:1979;height:55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党员群众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3;top:1368;width:1979;height:779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务公开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办公室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3;top:1680;width:125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3;top:120;width:1259;height:779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3;top:276;width:1619;height:623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小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3,588" to="5652,58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3,588" to="7272,58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3,1836" to="5292,183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2,900" to="7992,16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2,-36" to="9252,40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8;top:4644;width:539;height:199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时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2928;width:1619;height:58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 期 公 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;top:9324;width:539;height:1991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时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928;width:179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种政策、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3552;width:179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种规划、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304;width:179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 织 机 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5736;width:1619;height:58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 时 公 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7296;width:1619;height:58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 题 公 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4488;width:1619;height:58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期 公 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4800;width:233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阶段性工作落实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4176;width:233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规性工作落实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8544;width:161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      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9168;width:161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       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5424;width:215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时性、应急性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6048;width:215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 织 决 议 事 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7920;width:341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组织或党员、群众申请公开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6672;width:215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要求公开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7296;width:215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时性、应急性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2,1836" to="2951,183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900" to="6372,1367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3240" to="4391,324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2460" to="4391,24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3864" to="4391,38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71;top:2460;width:2;height:1404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672,4332" to="4391,43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8232" to="4391,82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6828" to="4391,682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6360" to="4391,63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5112" to="4391,511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5580" to="4391,558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71;top:4332;width:2;height:781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1;top:5580;width:2;height:780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1;top:6828;width:2;height:1404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952,4800" to="3671,480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6048" to="3671,60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7608" to="4391,760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3240" to="1331,324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7607" to="1331,760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6048" to="1331,60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4800" to="1331,480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1;top:3239;width:2;height:4368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2,5424" to="791,542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827,5424" to="-289,542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9792;width:161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 部 通 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1040;width:161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     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0416;width:1619;height:46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  开  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;top:9048;width:1619;height:58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 内 公 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;top:10920;width:1619;height:58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 外 公 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8700" to="4391,870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3,10572" to="4392,1057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3,10103" to="4392,1010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1820" to="4391,1182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71;top:8699;width:2;height:1404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0;top:10572;width:1;height:1249;flip:x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953,11352" to="4392,1135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3,9480" to="4392,948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9324" to="1331,932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11195" to="1331,1119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1;top:9323;width:2;height:1872;mso-position-horizontal:cente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3,10260" to="792,102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648,10260" to="-289,102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47,-36" to="9252,-3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2750820</wp:posOffset>
                </wp:positionV>
                <wp:extent cx="342900" cy="1661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6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216.6pt;width:26.95pt;height:13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7406640</wp:posOffset>
                </wp:positionV>
                <wp:extent cx="10287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     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583.2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     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780288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14.4pt" to="462.55pt,6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5128260</wp:posOffset>
                </wp:positionV>
                <wp:extent cx="0" cy="26746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03.8pt" to="462.6pt,6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2552700</wp:posOffset>
                </wp:positionV>
                <wp:extent cx="457200" cy="2552700"/>
                <wp:effectExtent l="5080" t="5080" r="9188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意见、建议、收集、反馈、整理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201pt;width:35.95pt;height:20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意见、建议、收集、反馈、整理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6:00Z</dcterms:created>
  <dc:creator>User</dc:creator>
  <dc:description/>
  <cp:keywords/>
  <dc:language>en-US</dc:language>
  <cp:lastModifiedBy>User</cp:lastModifiedBy>
  <dcterms:modified xsi:type="dcterms:W3CDTF">2011-09-07T09:25:00Z</dcterms:modified>
  <cp:revision>3</cp:revision>
  <dc:subject/>
  <dc:title>附件1：</dc:title>
</cp:coreProperties>
</file>